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ОБЩЕНИЕ О ПРОВЕДЕНИИ ЗАОЧНОГО ГОДОВОГ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БЩЕГО СОБРАНИЯ СОБСТВЕННИКОВ ПОМЕЩЕ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 МНОГОКВАРТИРНОМ ДОМЕ, РАСПОЛОЖЕННОМ ПО АДРЕСУ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варово, мкр 4, д. 39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общаем вам, что по инициативе управляющей организации ООО УК "РАЗВИТИЕ", ОГРН 1146828031459 Тамбовская обл, г. Уварово, ул. Луговая, д.18 а будет проводиться годовое общее собрание собственников помещений в многоквартирном доме, расположенном по адресу: Уварово, мкр 4, д. 3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рание будет проводиться в форме заочного голос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очное голосов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начала проведения заочного общего собрания – «28» декабря 2020 года (начало в 08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шение собственника необходимо заполнить и передать инициатору общего собрания по адресу: Тамбовская обл, г Уварово, мкр 4, д 37,(цокольный этаж)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окончания приёма решений собственников - «15» января 2021 года (до 17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Выбор председател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Выбор секретар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Выбор счетной комиссии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Определение места хранения копии протокола общего собрания собственник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 Внесение изменений в договор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Утверждение проекта договора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Утверждение плана работ на содержание и текущий ремонт МКД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Определение порядка уведомления о проведении последующих ОСС помещений в МКД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Определение порядка уведомления собственников помещений МКД о принятых решениях на ОСС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2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 Принять решение о внесение в региональную программу капитального ремонта изменений, предусматривающих перенос установленного срока капитального ремонта общего имущества в МКД (на более ранний период).</w:t>
      </w:r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информацией и материалами, которые будут представлены на данном собрании, вы можете ознакомиться в следующие дни: суббота, воскресенье с 08:00 до 20:00 по адресу: Тамбовская обл, г Уварово, мкр 4, д 39 на информационном стенд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 / ________________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__» ___________ 20__ год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2:00Z</dcterms:created>
  <dc:creator/>
  <dc:description/>
  <dc:language>en-US</dc:language>
  <cp:lastModifiedBy>RosKvartal</cp:lastModifiedBy>
  <dcterms:modified xsi:type="dcterms:W3CDTF">2017-09-28T08:38:00Z</dcterms:modified>
  <cp:revision>64</cp:revision>
  <dc:subject/>
  <dc:title/>
</cp:coreProperties>
</file>